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71755</wp:posOffset>
            </wp:positionV>
            <wp:extent cx="6490970" cy="8933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Общее руководство Образовательным учреждением осуществляет выборный орган самоуправления - Совет Образовательного учреждения. Совет создается с целью осуществления самоуправленческих начал, воплощения государственно0общественного управления, развития инициативы коллектива в решении различных вопросов организации образовательного процесса</w:t>
      </w:r>
    </w:p>
    <w:p>
      <w:pPr>
        <w:pStyle w:val="TextBody"/>
        <w:widowControl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овет Образовательного учреждения выбирается на собрании трудового коллектива в количестве 8 человек сроком на     1 год. </w:t>
      </w:r>
    </w:p>
    <w:p>
      <w:pPr>
        <w:pStyle w:val="TextBody"/>
        <w:widowControl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 xml:space="preserve">Совет Образовательного учреждения собирается не реже одного раза в три месяца. Совет </w:t>
      </w:r>
      <w:r>
        <w:rPr>
          <w:spacing w:val="-3"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учреждения считается собранным, если на его заседании присутствует не менее 6 членов Совета. Руководитель Образовательного учреждения является членом Совета по должности, его председателем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  <w:t>Решения на Совете Образовательного учреждения принимаются большинством голосов от присутствующих членов Совета. Председатель имеет право решающего голоса при равенстве голосов в Совете. О решениях, принятых Советом Образовательного учреждения, ставятся в известность все участники образовательного процесс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  <w:t>В состав Совета в качестве члена Совета может входить представитель родителей обучающихся Образовательного учреждения (далее – Представитель родителей). Представитель родителей избирается Родительским комитетом из числа членов Родительского комитета сроком на 1 год. В случае неизбрания представителя родителей Совет проводит свою работу без его участ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/>
        <w:t>К компетенции Совета относится решение следующих вопросов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/>
      </w:pPr>
      <w:r>
        <w:rPr/>
        <w:t>- рассмотрение и принятие решения по вопросам материально-технического обеспечения и оснащ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/>
      </w:pPr>
      <w:r>
        <w:rPr/>
        <w:t>- утверждение и предоставление Администрации района и общественности ежегодного отчета о поступлении и расходовании внебюджетных средств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/>
      </w:pPr>
      <w:r>
        <w:rPr/>
        <w:t>- разработка и принятие Устава Образовательного учреждения, и внесение в него изменений и дополнений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/>
      </w:pPr>
      <w:r>
        <w:rPr/>
        <w:t>- разработка и принятие Положения о Совете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/>
      </w:pPr>
      <w:r>
        <w:rPr/>
        <w:t>- разработка и принятие Положений о структурных подразделениях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/>
      </w:pPr>
      <w:r>
        <w:rPr/>
        <w:t>- разработка и принятие Правил внутреннего распорядка Образовательного учреждения и иных локальных актов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/>
      </w:pPr>
      <w:r>
        <w:rPr/>
        <w:t>- контроль над своевременностью предоставления отдельным категориям обучающихся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/>
      </w:pPr>
      <w:r>
        <w:rPr/>
        <w:t>- контроль над работой подразделений общественного питания и медицинских учреждений в целях охраны и укрепления здоровья детей и работников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/>
      </w:pPr>
      <w:r>
        <w:rPr/>
        <w:t>- регулирование в Образовательном учреждении деятельности общественных (в том числе молодежных организаций, разрешенных законом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/>
      </w:pPr>
      <w:r>
        <w:rPr/>
        <w:t>- иные функции, вытекающие из целей, задач и содержания уставной деятельности Образовательного учрежде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bCs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rFonts w:eastAsia="Calibri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36:00Z</dcterms:created>
  <dc:creator>Майя Ю. Кунц</dc:creator>
  <dc:description/>
  <cp:keywords/>
  <dc:language>en-US</dc:language>
  <cp:lastModifiedBy>Римма</cp:lastModifiedBy>
  <dcterms:modified xsi:type="dcterms:W3CDTF">2018-02-22T15:38:00Z</dcterms:modified>
  <cp:revision>3</cp:revision>
  <dc:subject/>
  <dc:title/>
</cp:coreProperties>
</file>